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25 июня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7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от 13.11.2014г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 «Об установлении на территории муниципального образования «Кужмарское сельское  поселение» налога на имущество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х ли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№131-ФЗ «Об общих принципах организации местного самоуправления в Российской Федерации», Налоговым кодексом Российской Федерации, Федеральным законом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«Кужмарское сельское поселение», Собрание депутатов муниципального образования «Кужмарское сельское поселение»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 поселение» от 13.11.2014г № 20 «Об установлении на территории муниципального образования «Кужмарское сельское  поселение» налога на имущество физических лиц» (далее – Решение) следующие изменения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 3 Решения изложить в следующей редакци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3. Установить ставки по налогу на имущество физических лиц исходя из их инвентаризационной стоимости,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483"/>
      </w:tblGrid>
      <w:tr>
        <w:trPr>
          <w:trHeight w:val="134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62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>
          <w:trHeight w:val="624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624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процента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2. Настоящее решение вступает в силу по истечении 1 месяца после его официального опубликования, но не ранее 1 числа очередного налогового периода по налогу на имущество физических лиц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>3.Настоящее решение подлежит официальному опубликованию в газете «Звениговская недел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Кужмарское сельское поселение» 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0:00Z</dcterms:created>
  <dc:creator>User</dc:creator>
  <dc:description/>
  <cp:keywords/>
  <dc:language>en-US</dc:language>
  <cp:lastModifiedBy>User</cp:lastModifiedBy>
  <dcterms:modified xsi:type="dcterms:W3CDTF">2015-07-03T07:07:00Z</dcterms:modified>
  <cp:revision>19</cp:revision>
  <dc:subject/>
  <dc:title/>
</cp:coreProperties>
</file>